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Я ЛАЧИНОВСКОГО СЕЛЬСОВЕТА </w:t>
      </w:r>
    </w:p>
    <w:p>
      <w:pPr>
        <w:pStyle w:val="Heading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  <w:lang w:val="ru-RU"/>
        </w:rPr>
        <w:t>КАСТОРЕНСКОГО РАЙОНА КУРСКОЙ ОБЛАСТ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  27 апреля 2021 года                                                                                                № </w:t>
      </w:r>
      <w:r>
        <w:rPr>
          <w:sz w:val="24"/>
          <w:szCs w:val="24"/>
          <w:lang w:val="en-US"/>
        </w:rPr>
        <w:t>2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. Лачиново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лана мероприятий по противодействию коррупции в Администрации Лачиновского сельсовета Касторенского района Курской области на 2021-2023 годы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rFonts w:eastAsia="SimSun;宋体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eastAsia="SimSun;宋体"/>
          <w:sz w:val="24"/>
          <w:szCs w:val="24"/>
          <w:lang w:eastAsia="zh-CN" w:bidi="hi-IN"/>
        </w:rPr>
      </w:pPr>
      <w:r>
        <w:rPr>
          <w:rFonts w:eastAsia="SimSun;宋体"/>
          <w:sz w:val="24"/>
          <w:szCs w:val="24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целях реализации Федерального закона от 25 декабря 2008 года № 273-ФЗ «О противодействии коррупции» и Закона Курской области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1-2023 годы», утвержденной постановлением Администрации Курской области от 16.12.2020 г. № 1307-па, Администрация Лачиновского сельсовета Касторен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Утвердить прилагаемый План мероприятий по противодействию коррупции в Администрации Лачиновского сельсовета Касторенского района Курской области на 2021-2023 годы (далее - План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3. Постановление вступает в силу с 1 января 2021 год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чиновского сельсовета                                                                       С.В. Генер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 Лачиновского сельсовета</w:t>
      </w:r>
    </w:p>
    <w:p>
      <w:pPr>
        <w:pStyle w:val="Normal"/>
        <w:autoSpaceDE w:val="false"/>
        <w:jc w:val="right"/>
        <w:rPr/>
      </w:pPr>
      <w:r>
        <w:rPr/>
        <w:t>Касторенского района</w:t>
      </w:r>
    </w:p>
    <w:p>
      <w:pPr>
        <w:pStyle w:val="Normal"/>
        <w:autoSpaceDE w:val="false"/>
        <w:jc w:val="right"/>
        <w:rPr/>
      </w:pPr>
      <w:r>
        <w:rPr/>
        <w:t xml:space="preserve">Курской области 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от  27.04.2021 года   №  </w:t>
      </w:r>
      <w:r>
        <w:rPr>
          <w:lang w:val="en-US"/>
        </w:rPr>
        <w:t>28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В АДМИНИСТРАЦИИ ЛАЧИНОВСКОГО СЕЛЬСОВЕТА КАСТОРЕНСКОГО РАЙОНА КУРСКОЙ ОБЛА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 2021-2023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17"/>
        <w:gridCol w:w="3259"/>
        <w:gridCol w:w="1984"/>
        <w:gridCol w:w="3816"/>
        <w:gridCol w:w="1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азработка и утверждение планов мероприятий по противодействию коррупции на 2021 - 2023 годы в Администрации Лачиновского сельсовета Касторенского района.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I квартал 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Лачин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антикоррупционной экспертизы разрабатываемых Администрацией Лачиновского сельсовета Касторенского  района проектов нормативных правовых актов и принятых нормативных правовых актов (в соответствующей сфере деятельности)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Лачино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муниципальных учреждениях Администрации Лачиновского сельсовета Касторенского района Курской области, функции и полномочия учредителя которых осуществляет Администрация   Лачиновского сельсовета Касторен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полнение требований законодательства в муниципальных учреждениях Администрации Лачиновского сельсовета Касторенского района, функции и полномочия учредителя которых осуществляет  Администрация Лачин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Лачиновского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функций муниципальными служащими  Лачиновского сельсовета Касторенского района Курской области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Лачиновского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своевременного представления, предусмотренных действующим законодательством сведений о доходах, расходах, об имуществе и обязательствах имущественного характера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язанностей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усмотр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Лачин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Лачиновского сельсовета Касторенского района Курской области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Администрации Лачиновского сельсовета Касторенского района Курской области и членов их семей в информационно-коммуникационной сети «Интернет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, направленных на реализацию действующего антикоррупционного</w:t>
            </w:r>
          </w:p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Лачиновского сельсовета,   Собрание депутатов Лачиновского сельсовета  Касторенского 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и Лачиновского сельсовета Касторенского района Курской области, а также членов их семей, по компетенции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Лачиновского сельсовета </w:t>
            </w:r>
          </w:p>
        </w:tc>
      </w:tr>
      <w:tr>
        <w:trPr>
          <w:trHeight w:val="20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Администрации  Лачиновского сельсовета  Касторенского района Курской области, а также членов их семей, по компетен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Лачиновского сельсовета 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мер по предупреждению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Лачинов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Администрации Лачиновского сельсовета Касторенского района Курской области, в том числе актуализация сведений об их родственниках и иных лицах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Лачиновского сельсовета </w:t>
            </w:r>
          </w:p>
        </w:tc>
      </w:tr>
      <w:tr>
        <w:trPr>
          <w:trHeight w:val="2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Администрации Лачиновского сельсовета Касторенского района Курской области при увольнении с памяткой об ограничениях при заключении ими трудового или гражданско-правового договора после ухода с муниципальной службы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рушения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граничений и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претов,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становленных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ействующим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Лачинов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3.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и проведение конкурсного замещения должностей муниципальной службы Администрации Лачиновского сельсовета Касторенского района Курской обл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филактика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рупции, упреждение персонального влияния в решении кадровых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Лачинов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widowControl w:val="false"/>
              <w:shd w:fill="FFFFFF" w:val="clear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Лачиновского сельсовета Касторенского района Курской области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0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еспечение эффективного общественного контро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Лачин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уществление контроля в сфере закупок товаров, работ, услуг для обеспечения муниципальных нужд, по компетен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Лачинов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 за использованием имущества, находящегося в муниципальной собственности Администрации  Лачиновского сельсовета, земельных участков, находящихся в собственности сельсовета,   в том числе контроль в части своевременного внесения арендной платы в местный бюджет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обственности Лачиновского сельсовета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асторенского района </w:t>
            </w:r>
          </w:p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Лачиновского сельсовета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3. Совершенствование взаимодействия Администрации Лачиновского сельсовета Касторенского района </w:t>
            </w:r>
          </w:p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1. Повышение уровня правовой грамотности</w:t>
            </w:r>
          </w:p>
        </w:tc>
      </w:tr>
      <w:tr>
        <w:trPr>
          <w:trHeight w:val="3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дение учебно-методических семинаров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го сознания, правовой культуры государственных гражданских и муниципальных служащих Администрации Лачиновского сельсовета  Касторенского  района Курской области формирование отрицательного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Лачин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дополнительного профессионального образования муниципальных служащих по вопросам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ключение фактов коррупции среди муниципальных служащих Администрации Лачиновского сельсовета  Касторен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Лачиновского сельсов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рганизация  обучения муниципальных служащих Администрации Лачиновского сельсовета Касторенского района Курской области, впервые поступивших на муниципальную службу,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вышение правовой грамотности муниципальных служащих Администрации  Лачиновского сельсовета Касторенского района Курской области, впервые поступивших на муниципальную служб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6"/>
              <w:ind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6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Лачиновского сельсовета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представителей общественности, в том числе Общественного Совета   к участию в работе советов, комиссий, рабочих групп Администрации Лачиновского сельсовета Касторенского района.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Экспертно-консультативная деятельность и обеспечение </w:t>
            </w:r>
          </w:p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ствен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Лачиновского сель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ниторинг обращений граждан о проявлениях коррупции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ценка уровн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Лачинов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2.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мотрение результатов исполнения программы «План мероприятий по противодействию коррупции в Администрации Лачиновского сельсовета  Касторенском районе на 2021-2023 годы» на заседаниях комиссии по противодействию коррупции в Администрации Лачиновского сельсовета Касторенского района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Лачинов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3. Обеспечение открытости органов местного самоуправления Касторенского района Курской области</w:t>
            </w:r>
          </w:p>
        </w:tc>
      </w:tr>
      <w:tr>
        <w:trPr>
          <w:trHeight w:val="19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мещение информации о проводимых антикоррупционных мероприятиях, контактных телефонах доверия («горячих линий») на официальном сайте Администрации Лачиновского сельсовета Касторенского райо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- 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Лачиновского сельсовета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-2023 г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ind w:left="142" w:right="14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Лачиновского сельсовета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32"/>
      <w:lang w:val="en-US" w:bidi="ar-SA"/>
    </w:rPr>
  </w:style>
  <w:style w:type="character" w:styleId="7">
    <w:name w:val="Заголовок 7 Знак"/>
    <w:basedOn w:val="Style12"/>
    <w:qFormat/>
    <w:rPr>
      <w:b/>
      <w:sz w:val="3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8:00Z</dcterms:created>
  <dc:creator>User</dc:creator>
  <dc:description/>
  <cp:keywords/>
  <dc:language>en-US</dc:language>
  <cp:lastModifiedBy>User</cp:lastModifiedBy>
  <cp:lastPrinted>2021-04-27T16:12:00Z</cp:lastPrinted>
  <dcterms:modified xsi:type="dcterms:W3CDTF">2021-04-27T12:12:00Z</dcterms:modified>
  <cp:revision>27</cp:revision>
  <dc:subject/>
  <dc:title> </dc:title>
</cp:coreProperties>
</file>