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АДМИНИСТРАЦИЯ    ЛАЧИНОВСКОГО 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2 апреля 2021 года                                                                                             № 23</w:t>
      </w:r>
    </w:p>
    <w:p>
      <w:pPr>
        <w:pStyle w:val="Normal"/>
        <w:rPr>
          <w:bCs/>
        </w:rPr>
      </w:pPr>
      <w:r>
        <w:rPr>
          <w:bCs/>
        </w:rPr>
        <w:t xml:space="preserve">п. Лачинов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1"/>
              </w:rPr>
              <w:t xml:space="preserve">О  предоставлени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1"/>
              </w:rPr>
              <w:t>муниципальной преферен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6 июля 2006 г.№135-ФЗ «О защите конкуренции» (с изменениями и дополнениями), № 115-ФЗ от 21.07.2005 г. «О концессионных соглашениях», № 416-ФЗ от 07.12.2011 г. «О водоснабжении и водоотведении»,  в целях обеспечения водоснабжением  населения Лачиновского сельсовета Касторенского  района,  Администрация  Лачиновского сельсовета  Касторенского района Курской области   </w:t>
      </w:r>
      <w:r>
        <w:rPr>
          <w:rStyle w:val="S1"/>
        </w:rPr>
        <w:t>ПОСТАНОВЛЯЕТ:</w:t>
      </w:r>
    </w:p>
    <w:p>
      <w:pPr>
        <w:pStyle w:val="P10"/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>1.Предоставить муниципальную преференцию АО «Курскоблводоканал» на право пользования муниципальным имуществом согласно Приложению, сроком до 1 апреля 2022 г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В период действия муниципальной преференции провести открытый конкурс на право заключения концессионного соглашения в отношении объектов водоснабжения, расположенных на территории Лачиновского сельсовета Касторенского района Курской области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3. Контроль 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4. Постановление вступает в силу с даты его подписания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/>
      </w:pPr>
      <w:r>
        <w:rPr/>
        <w:t>Лачиновского сельсовета                                                                                  С.В. Генерал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Лачи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22.04.2021г. № 23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</w:rPr>
      </w:pPr>
      <w:r>
        <w:rPr/>
        <w:t xml:space="preserve">                 </w:t>
      </w:r>
      <w:r>
        <w:rPr>
          <w:color w:val="000000"/>
        </w:rPr>
        <w:t>Перечень имущества объектов водоснабжения  передаваемого в аренду АО «Курскоблводоканал»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48"/>
        <w:gridCol w:w="2669"/>
        <w:gridCol w:w="2147"/>
        <w:gridCol w:w="1964"/>
        <w:gridCol w:w="1607"/>
        <w:gridCol w:w="1251"/>
        <w:gridCol w:w="1978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одственный комплекс, объект соцкультбыта, незавершенное строительство, иное)</w:t>
            </w:r>
          </w:p>
        </w:tc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б объекте недвижимости по состоянию на 01.03.2021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памятника истории и культуры (да или 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паспорта Б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площадь земельного участка/,га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Лачиново, ул. Совет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0.01.202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. 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623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Лачиново, ул. Совет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номер 9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623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Лачино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6.02.202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 9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г.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621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Лачиново, ул. Железнодорож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02.202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. 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62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п. Лачиново, ул. Железнодорож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12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номер 9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г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62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Успено-Ра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0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 9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г.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67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1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 Касторенский район 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о-Ра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6.06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9г. 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Успено-Ра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6.06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номер 99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9г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Успено-Ра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0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9г. 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3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Касторенский район д. Успено-Рае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5.06.202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номер 9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 №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/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basedOn w:val="1"/>
    <w:qFormat/>
    <w:rPr>
      <w:rFonts w:cs="Times New Roman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1:00Z</dcterms:created>
  <dc:creator>User30</dc:creator>
  <dc:description/>
  <cp:keywords/>
  <dc:language>en-US</dc:language>
  <cp:lastModifiedBy>User</cp:lastModifiedBy>
  <cp:lastPrinted>2021-04-22T16:30:00Z</cp:lastPrinted>
  <dcterms:modified xsi:type="dcterms:W3CDTF">2021-04-22T12:32:00Z</dcterms:modified>
  <cp:revision>9</cp:revision>
  <dc:subject/>
  <dc:title/>
</cp:coreProperties>
</file>