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АЧИНОВСКОГО   СЕЛЬСОВЕТА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  <w:szCs w:val="24"/>
        </w:rPr>
        <w:t>КАСТОРЕНСКОГО РАЙОНА</w:t>
      </w:r>
      <w:r>
        <w:rPr>
          <w:szCs w:val="24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15 апреля  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года       </w:t>
      </w:r>
      <w:r>
        <w:rPr>
          <w:lang w:val="ru-RU"/>
        </w:rPr>
        <w:t xml:space="preserve">                                                                                  №</w:t>
      </w:r>
      <w:r>
        <w:rPr/>
        <w:t xml:space="preserve">  </w:t>
      </w:r>
      <w:r>
        <w:rPr>
          <w:lang w:val="ru-RU"/>
        </w:rPr>
        <w:t>11</w:t>
      </w:r>
      <w:r>
        <w:rPr/>
        <w:t xml:space="preserve">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/>
      </w:pPr>
      <w:r>
        <w:rPr>
          <w:sz w:val="24"/>
          <w:szCs w:val="24"/>
        </w:rPr>
        <w:t>Касторенского района Курской области з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отчет об исполнении бюджета  муниципального  образования  «Лачиновский сельсовет» Касторенского района Курской области за 20</w:t>
      </w:r>
      <w:r>
        <w:rPr>
          <w:lang w:val="ru-RU"/>
        </w:rPr>
        <w:t>20</w:t>
      </w:r>
      <w:r>
        <w:rPr/>
        <w:t xml:space="preserve"> год по источникам  внутреннего  финансирования   дефицита  местного  бюджета  на   20</w:t>
      </w:r>
      <w:r>
        <w:rPr>
          <w:lang w:val="ru-RU"/>
        </w:rPr>
        <w:t>20</w:t>
      </w:r>
      <w:r>
        <w:rPr/>
        <w:t xml:space="preserve">  год согласно приложению  № 1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тчет об исполнении  бюджета   муниципального  образования  «Лачиновский сельсовет» Касторенского района Курской области за 2020 год по доходам в сумме 2 973 955,13  рублей, согласно приложению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отчет об исполнении бюджета  муниципального  образования  «Лачиновский сельсовет» Касторенского района Курской области  за 2020 год по расходам в сумме 2 994 892,76 рублей, согласно приложению № 3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 его  подписания.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ачиновского сельсовета              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 Лачиновского   сельсовета                                                                     С.В. Генер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15.04. 2021 г.  № 11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20 год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444"/>
        <w:gridCol w:w="1476"/>
        <w:gridCol w:w="1476"/>
      </w:tblGrid>
      <w:tr>
        <w:trPr>
          <w:trHeight w:val="8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значено на 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сполнено за 2020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 0000 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5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7,6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0  00  00  0000 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3  01  00  00  0000 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00  0000  7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10  0000  7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00  0000  8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10  0000  8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 00 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7,6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 384 59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2 992 746,5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5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 384 59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2 992 746,5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 384 59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2 992 746,5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5  02  01 10  0000 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 384 59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2 992 746,5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05 645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3684,1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05 645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3684,1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05 645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3684,1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05 645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3684,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от 15.04. 2021 год  № 11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418"/>
        <w:gridCol w:w="1418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значено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20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3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9853,1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41,3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41,3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96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404,5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6,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,2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8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8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8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8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738,6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48,8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48,8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3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1589,7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6247,8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03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6247,8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41,9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41,9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996,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996,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996,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410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440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7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713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2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248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2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248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4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62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62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2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2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97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97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97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75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973 955,1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</w:t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580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15.04. 2021 год  № 1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  <w:r>
        <w:rPr>
          <w:b/>
          <w:bCs/>
          <w:sz w:val="24"/>
          <w:szCs w:val="24"/>
        </w:rPr>
        <w:t>бюджета муниципального образования «Лачиновский сельсовет» Касторенского района Курской области в 2020 году</w:t>
      </w:r>
      <w:r>
        <w:rPr>
          <w:b/>
          <w:bCs/>
          <w:color w:val="000000"/>
          <w:sz w:val="24"/>
          <w:szCs w:val="24"/>
        </w:rPr>
        <w:t xml:space="preserve">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ублей</w:t>
      </w:r>
    </w:p>
    <w:tbl>
      <w:tblPr>
        <w:tblW w:w="1051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73"/>
        <w:gridCol w:w="567"/>
        <w:gridCol w:w="1417"/>
        <w:gridCol w:w="567"/>
        <w:gridCol w:w="1701"/>
        <w:gridCol w:w="156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значено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20 год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05 64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94 892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0 6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7 116,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12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122,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12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122,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7122,61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122,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12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122,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12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122,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73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731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3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31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073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31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073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31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3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31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</w:tc>
      </w:tr>
      <w:tr>
        <w:trPr>
          <w:trHeight w:val="71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91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39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6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079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6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079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6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079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73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813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5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66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2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315,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2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315,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29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785,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61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487,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6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621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3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2,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2,5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направленных на обеспечение правопоряд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Расходы на мероприятия в области имущественных отно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000,1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храна окружающей среды МО</w:t>
            </w:r>
            <w:r>
              <w:rPr>
                <w:sz w:val="24"/>
                <w:szCs w:val="24"/>
              </w:rPr>
              <w:t>"Лачиновский сельсовет" Касторенского района Курской области"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«Экология  и чистая вода  МО </w:t>
            </w:r>
            <w:r>
              <w:rPr>
                <w:sz w:val="24"/>
                <w:szCs w:val="24"/>
              </w:rPr>
              <w:t>"Лачиновский сельсовет"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» муниципальной программы «Охрана окружающей среды МО </w:t>
            </w:r>
            <w:r>
              <w:rPr>
                <w:sz w:val="24"/>
                <w:szCs w:val="24"/>
              </w:rPr>
              <w:t>"Лачиновский сельсовет" Касторенского района Кур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1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bCs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1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1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71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276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71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276,95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71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276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71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276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71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276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 муниципальных образований 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042,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042,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10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211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2,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9,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3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3,3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3,3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3,3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3,30</w:t>
            </w:r>
          </w:p>
        </w:tc>
      </w:tr>
      <w:tr>
        <w:trPr>
          <w:trHeight w:val="58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3,3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3,30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01:00Z</dcterms:created>
  <dc:creator>1</dc:creator>
  <dc:description/>
  <cp:keywords/>
  <dc:language>en-US</dc:language>
  <cp:lastModifiedBy>User</cp:lastModifiedBy>
  <cp:lastPrinted>2021-04-20T09:14:00Z</cp:lastPrinted>
  <dcterms:modified xsi:type="dcterms:W3CDTF">2021-04-20T05:15:00Z</dcterms:modified>
  <cp:revision>99</cp:revision>
  <dc:subject/>
  <dc:title>РОССИЙСКАЯ ФЕДЕРАЦИЯ</dc:title>
</cp:coreProperties>
</file>