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от 05 апреля   20</w:t>
      </w:r>
      <w:r>
        <w:rPr>
          <w:lang w:val="en-US"/>
        </w:rPr>
        <w:t>2</w:t>
      </w:r>
      <w:r>
        <w:rPr/>
        <w:t>1  года                                                                                               № 21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Лачиновского сельсовета</w:t>
      </w:r>
    </w:p>
    <w:p>
      <w:pPr>
        <w:pStyle w:val="Normal"/>
        <w:rPr/>
      </w:pPr>
      <w:r>
        <w:rPr/>
        <w:t>в  20</w:t>
      </w:r>
      <w:r>
        <w:rPr>
          <w:lang w:val="en-US"/>
        </w:rPr>
        <w:t>2</w:t>
      </w:r>
      <w:r>
        <w:rPr/>
        <w:t>1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 организации  работы  по  наведению образцовой чистоты и санитарного порядка на территории   населенных пунктов  сельсовета после  осенне-зимнего периода, постоянного поддержания санитарной культуры на должном уровне, Администрация    Лачиновского  сельсовета  Касторенского  района  Курской 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овести в период с 05.04.2021 года   по 05.05.2021  года повсеместно  на территории  населенных пунктов 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 состав штаба по подготовке и проведению месячника  (Приложение  № 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азработать и утвердить 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 проведения благоустроительных работ (Приложение  № 2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становить единый санитарный день - пятница для проведения работ по уборке территорий населенных пунктов, в том числе территорий, занимаемых  и закрепленных за предприятиями, частными предпринимателями, а также  улиц  и дворовых территорий  индивидуальной застройки с целью  обеспечения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именять к нарушителям  санитарного  порядка  меры административного  воздействия,  с  составлением  протоколов  об  административных правонарушениях   в  соответствии  с  З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Руководителям предприятий и организаций независимо от форм собственности принять  активное участие в подготовке и проведении месячника образцовой чистоты и санитарного поряд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                                                                                С.В. 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</w:t>
      </w:r>
      <w:r>
        <w:rPr/>
        <w:t>от 05.04.20</w:t>
      </w:r>
      <w:r>
        <w:rPr>
          <w:lang w:val="en-US"/>
        </w:rPr>
        <w:t>2</w:t>
      </w:r>
      <w:r>
        <w:rPr/>
        <w:t>1 г. №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rPr/>
      </w:pPr>
      <w:r>
        <w:rPr/>
        <w:t>образцовой чистоты и санитарного порядка  на территории Лачиновс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главы администрации Лачиновского сельсовета  «О  проведении месячника  образцовой чистоты и  санитарного порядка на территории Лачиновс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04.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6.04.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04.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бюст дважды Героя Советского Союза Г.М. Мыльникова и прилегающую к нему территор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4.- по 25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редняя общеобразовательная школа, Лачиновский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 мемориальную доску на здании железнодорожного вокз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4.по 20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1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4.- по 05.05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по каждой улице п. Лачиново, д. Успено-Раевка в целях разъяснительной работы для участия в месячнике образцовой чистоты и санитарного  порядка на территории  населенных пунктов Лачинов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4. по 15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1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05.04.2021 г.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а по проведению месячника образцовой чистоты</w:t>
      </w:r>
    </w:p>
    <w:p>
      <w:pPr>
        <w:pStyle w:val="Normal"/>
        <w:jc w:val="center"/>
        <w:rPr/>
      </w:pPr>
      <w:r>
        <w:rPr/>
        <w:t>и санитарного порядка на территории населенных пунктов Лачин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 Генералов  С.В. -      Глава     Лачиновского  сельсовета  </w:t>
      </w:r>
    </w:p>
    <w:p>
      <w:pPr>
        <w:pStyle w:val="Normal"/>
        <w:jc w:val="center"/>
        <w:rPr/>
      </w:pPr>
      <w:r>
        <w:rPr/>
        <w:t>(председатель  комиссии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 Мисюга  Г.С.  -        заместитель  Главы  Администрации  Лачиновского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Фоменко О.Г.  -        директор  МКУ  «ОДА  Лачиновского  сельсовета»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 Усова  Н.М.       -      директор  ГКОУ  «Октябрьская  спецшкола-интернат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ейкина  М.В. –   директор  МКУ  «Лачиновский  Дом  культур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.  Буланова С.И.      -      фельдшер Лачиновского ФА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7. Суркова Е.А.       -     директор  МКОУ   «Октябрьская 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5.04.2021 г.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Лачиновского сельсове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9"/>
        <w:gridCol w:w="1775"/>
        <w:gridCol w:w="2133"/>
        <w:gridCol w:w="18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, пред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 Генера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средняя общеобразователь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Сур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школа-интерн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Ус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ая  амбулат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леш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 ЛТУ, отделение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Бедняков,</w:t>
            </w:r>
          </w:p>
          <w:p>
            <w:pPr>
              <w:pStyle w:val="Normal"/>
              <w:rPr/>
            </w:pPr>
            <w:r>
              <w:rPr/>
              <w:t>А.А. Поля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ДК, 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опейкина,</w:t>
            </w:r>
          </w:p>
          <w:p>
            <w:pPr>
              <w:pStyle w:val="Normal"/>
              <w:rPr/>
            </w:pPr>
            <w:r>
              <w:rPr/>
              <w:t>Н.В. Копейк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с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исю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Безрученко 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Безручен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Касторенско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Прош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железнодорож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Копейк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ный пунк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аринч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Х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орок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ФА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Бул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детский с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 05.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Фил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22:00Z</dcterms:created>
  <dc:creator>ЗУБ</dc:creator>
  <dc:description/>
  <cp:keywords/>
  <dc:language>en-US</dc:language>
  <cp:lastModifiedBy>User</cp:lastModifiedBy>
  <cp:lastPrinted>2021-04-07T11:15:00Z</cp:lastPrinted>
  <dcterms:modified xsi:type="dcterms:W3CDTF">2021-04-07T07:15:00Z</dcterms:modified>
  <cp:revision>40</cp:revision>
  <dc:subject/>
  <dc:title>РОССИЙСКАЯ ФЕДЕРАЦИЯ</dc:title>
</cp:coreProperties>
</file>