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  марта   2021 года                                                                                                      № 17 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Лачино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Лачиновский  сельсовет» Касторенского района</w:t>
      </w:r>
    </w:p>
    <w:p>
      <w:pPr>
        <w:pStyle w:val="Normal"/>
        <w:rPr/>
      </w:pPr>
      <w:r>
        <w:rPr/>
        <w:t>Курской области за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 Лачино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0 год» 05 апреля 2021 года в 14-00 часов по адресу: Курская область, Касторенский район, п. Лачиново, ул. Школьная, дом 1 (МКУ «Лачиновский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Курской области за 2020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0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0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0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Лачино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ачиновского  сельсовета                                                                                С.В. Генерал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15 .03.2021 г. № 1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по</w:t>
      </w:r>
    </w:p>
    <w:p>
      <w:pPr>
        <w:pStyle w:val="Normal"/>
        <w:jc w:val="center"/>
        <w:rPr/>
      </w:pPr>
      <w:r>
        <w:rPr/>
        <w:t>проекту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0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0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Лачино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Лачино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15.03.2021 г. № 1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    Курской области за 2020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0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Лачиновского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 Лачиново, ул. Школьная, д.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15.03.2021 г. №1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Лачиновского  сельсовета  Касторенского района «Отчет об исполнении бюджета муниципального образования «Лачиновского  сельсовета» Касторенского района Курской области за 2020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Бобровский  Анатолий  Дмитриевич – депутат Собрания депутатов  Лачиновского  сельсовета 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Семёнова Светлана Николаевна – депутат Собрания депутатов  Лачино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Захаров Павел  Николаевич – депутат Собрания депутатов  Лачино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2116</dc:creator>
  <dc:description/>
  <cp:keywords/>
  <dc:language>en-US</dc:language>
  <cp:lastModifiedBy>User</cp:lastModifiedBy>
  <cp:lastPrinted>2021-03-16T15:58:00Z</cp:lastPrinted>
  <dcterms:modified xsi:type="dcterms:W3CDTF">2021-03-16T11:59:00Z</dcterms:modified>
  <cp:revision>52</cp:revision>
  <dc:subject/>
  <dc:title>Приложение 2</dc:title>
</cp:coreProperties>
</file>