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</w:t>
      </w:r>
      <w:r>
        <w:rPr>
          <w:bCs/>
          <w:sz w:val="24"/>
        </w:rPr>
        <w:t>ПРОЕК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_____ 202</w:t>
      </w:r>
      <w:r>
        <w:rPr>
          <w:lang w:val="ru-RU"/>
        </w:rPr>
        <w:t>1</w:t>
      </w:r>
      <w:r>
        <w:rPr/>
        <w:t xml:space="preserve"> года            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отчет об исполнении бюджета  муниципального  образования  «Лачиновский сельсовет» Касторенского района Курской области за 20</w:t>
      </w:r>
      <w:r>
        <w:rPr>
          <w:lang w:val="ru-RU"/>
        </w:rPr>
        <w:t>20</w:t>
      </w:r>
      <w:r>
        <w:rPr/>
        <w:t xml:space="preserve"> год по источникам  внутреннего  финансирования   дефицита  местного  бюджета  на   20</w:t>
      </w:r>
      <w:r>
        <w:rPr>
          <w:lang w:val="ru-RU"/>
        </w:rPr>
        <w:t>20</w:t>
      </w:r>
      <w:r>
        <w:rPr/>
        <w:t xml:space="preserve">  год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20 год по доходам в сумме 2 973 955,13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20 год по расходам в сумме 2 994 892,76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 Лачиновского   сельсовета                                                                     С.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___ 2021 г.  №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20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7,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37,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384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2 992 746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384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2 992 746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384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2 992 746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384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2 992 746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5 6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3684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5 6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3684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5 6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3684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5 6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3684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____ 2021 год  №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9853,1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341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341,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04,5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6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,2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9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738,6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48,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48,8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3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1589,7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247,8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03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247,8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341,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41,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96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96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96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9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410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440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7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713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4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4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4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2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2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7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275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973 955,1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 xml:space="preserve">от ____ 2021 год  №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20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5 64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94 892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0 6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7 116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57122,61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12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122,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0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0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73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731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91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9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79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079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079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73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813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5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66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2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315,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2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315,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2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785,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6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487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21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направленных на обеспечение правопоряд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0,1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1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276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276,95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276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276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6871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276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лата заработной платы и начислений на выплаты по оплате труда работников учреждений культуры  муниципальных образований 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042,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042,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0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11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62,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9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58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1</dc:creator>
  <dc:description/>
  <cp:keywords/>
  <dc:language>en-US</dc:language>
  <cp:lastModifiedBy>User</cp:lastModifiedBy>
  <cp:lastPrinted>2018-03-27T16:34:00Z</cp:lastPrinted>
  <dcterms:modified xsi:type="dcterms:W3CDTF">2021-03-16T08:17:00Z</dcterms:modified>
  <cp:revision>97</cp:revision>
  <dc:subject/>
  <dc:title>РОССИЙСКАЯ ФЕДЕРАЦИЯ</dc:title>
</cp:coreProperties>
</file>