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6  февраля    2021 года                                                                                         № 5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Лачиновского сельсовета  в 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Лачиновс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ачинов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Лачиновс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нералов С.В.                             – начальник штаба, глава администрации – 4-12-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исюга  В.Г.                                –  зам. начальника штаба, глава  КФХ  «Весна»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оняхин В.Д.                               –  тракторист  КФХ «Весна»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уваев А.М.                                – водитель КФХ 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мов А.Н.                                   – водитель МКОУ «Октябрьская СОШ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ачиновского сельсовет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юга Г.С.        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ачинов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дняков  А.А.                                 – зам. председателя  комиссии,  монтер  Л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лдатов  С.А.                                    -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пейкин П.И.                                    – монтер ПЧ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уриков Ю.А.                                     –   водитель ОПП 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6.02.2021 г.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ачинов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Мюсюга В.</dc:creator>
  <dc:description/>
  <cp:keywords/>
  <dc:language>en-US</dc:language>
  <cp:lastModifiedBy>User</cp:lastModifiedBy>
  <cp:lastPrinted>2021-02-16T09:36:00Z</cp:lastPrinted>
  <dcterms:modified xsi:type="dcterms:W3CDTF">2021-02-16T05:37:00Z</dcterms:modified>
  <cp:revision>52</cp:revision>
  <dc:subject/>
  <dc:title/>
</cp:coreProperties>
</file>