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  ФЕДЕРАЦИЯ</w:t>
        <w:br/>
        <w:t>АДМИНИСТРАЦИЯ   ЛАЧИНОВСКОГО   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7 января  2021 года                                                                                                     № 3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п. Лачиново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iCs/>
        </w:rPr>
        <w:t> </w:t>
      </w:r>
      <w:r>
        <w:rPr>
          <w:rStyle w:val="StrongEmphasis"/>
          <w:b w:val="false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Администрации  Лачиновского сельсовета Касторе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            </w:t>
      </w:r>
      <w:r>
        <w:rPr/>
        <w:t>В соответствии с Федеральным  закона от 27 июля 2010 года  № 210-ФЗ «Об утверждении предоставления государственных и муниципальных услуг», постановлением   Администрации Курской области от 18 ноября  2020 г. № 1152-па  «О перечне  услуг  и функций по осуществлению  государственного контроля (надзора)  в Курской области»,  Уставом муниципального образования «Лачиновский сельсовет» Касторенского района Курской области, Администрация Лачиновского сельсовета Касторенского района Курской области,ПОСТАНОВЛЯЕТ:</w:t>
        <w:b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. Утвердить перечень муниципальных услуг  Администрации  Лачиновского сельсовета Касторенского района Курской области, согласно прилож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2. Считать утратившим силу постановление Администрации Лачиновского сельсовета Касторенского района Курской области от 12.04.2019 г. № 31  «Об утверждении перечня муниципальных услуг  Администрации Лачиновского сельсовета Касторенского района Курской области»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3. </w:t>
      </w: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 сайте Администрации Лачинов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Глава </w:t>
      </w:r>
    </w:p>
    <w:p>
      <w:pPr>
        <w:pStyle w:val="Style15"/>
        <w:shd w:fill="FFFFFF" w:val="clear"/>
        <w:spacing w:before="0" w:after="0"/>
        <w:rPr/>
      </w:pPr>
      <w:r>
        <w:rPr/>
        <w:t>Лачиновского сельсовета                                                                                  С.В. Генералов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Лачиновского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от 27.01.2021г. № 3 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Перечень муниципальных услуг  Администрации    Лачиновского сельсовета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/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Лачиновского сельсовета Касторен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1. 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</w:rPr>
        <w:t>14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15. </w:t>
      </w:r>
      <w:r>
        <w:rPr>
          <w:color w:val="000000"/>
          <w:sz w:val="24"/>
          <w:szCs w:val="24"/>
        </w:rPr>
        <w:t>Принятие  решения об установлении или прекращении публичных сервиту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bCs w:val="false"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.</w:t>
      </w:r>
    </w:p>
    <w:p>
      <w:pPr>
        <w:pStyle w:val="Style18"/>
        <w:spacing w:lineRule="atLeast" w:line="100" w:before="0" w:after="0"/>
        <w:rPr/>
      </w:pPr>
      <w:r>
        <w:rPr>
          <w:rFonts w:eastAsia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сведений из реестра муниципального иму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Times New Roman" w:cs="Calibri"/>
      <w:bCs w:val="false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belogorka</dc:creator>
  <dc:description/>
  <cp:keywords/>
  <dc:language>en-US</dc:language>
  <cp:lastModifiedBy>User</cp:lastModifiedBy>
  <cp:lastPrinted>2019-04-15T10:27:00Z</cp:lastPrinted>
  <dcterms:modified xsi:type="dcterms:W3CDTF">2021-01-27T12:51:00Z</dcterms:modified>
  <cp:revision>31</cp:revision>
  <dc:subject/>
  <dc:title/>
</cp:coreProperties>
</file>