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 Лачиновского сельсовета  Касторен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Лачиновского сельсовета Касторенского 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 Лачиновского сельсовета Касторенского  района  Курской обл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 Лачиновского сельсовета Касторенского 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 постановления об утверждении 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 Лачиновского сельсовета Касторенского  района Курской области в разделе "Муниципальные правовые акты" в информационно-коммуникационной сети "Интернет"  «25» «декабря» 2020 года с указанием срока проведения независимой экспертизы до «23» «января» 2021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результатам проведенной  экспертизы замечания   по проекту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регламента отсутствуют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 рекомендуется к утвержд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ата проведения экспертизы 25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Мисюга Г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емёнова С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обровский А.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FF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200"/>
      <w:ind w:firstLine="709"/>
      <w:jc w:val="center"/>
      <w:outlineLvl w:val="1"/>
    </w:pPr>
    <w:rPr>
      <w:rFonts w:cs="Times New Roman"/>
      <w:b/>
      <w:bCs/>
      <w:color w:val="000000"/>
      <w:kern w:val="0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9:00Z</dcterms:created>
  <dc:creator>mash</dc:creator>
  <dc:description/>
  <cp:keywords/>
  <dc:language>en-US</dc:language>
  <cp:lastModifiedBy>User</cp:lastModifiedBy>
  <cp:lastPrinted>2015-05-26T11:21:00Z</cp:lastPrinted>
  <dcterms:modified xsi:type="dcterms:W3CDTF">2021-01-28T09:29:00Z</dcterms:modified>
  <cp:revision>17</cp:revision>
  <dc:subject/>
  <dc:title> </dc:title>
</cp:coreProperties>
</file>