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Лачиновского  сельсовета  Касторенского района  Курской области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заключение на проект административного регламента по предоставлению Администрацией Лачиновского  сельсовета 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роект административного регламента), подготовлено Администрацией Лачиновского  сельсовета  Касторен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ом проекта административного регламента является Администрация   Лачиновского  сельсовета 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беспечено размещение проекта административного регламента  на официальном сайте Администрации  Лачиновского  сельсовета  Касторенского района Курской области в разделе "Муниципальные правовые акты" в информационно-коммуникационной сети "Интернет"  «25» «января» 2020 года с указанием срока проведения независимой экспертизы до «23» «января» 2021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роведенной  экспертизы замечания   по проекту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ывод: проект административного регламента  рекомендуется к утвер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экспертизы 25 января 2021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писи членов 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Мисюга Г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емёнова С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обровский А.Д.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2:00Z</dcterms:created>
  <dc:creator>Dshon</dc:creator>
  <dc:description/>
  <cp:keywords/>
  <dc:language>en-US</dc:language>
  <cp:lastModifiedBy>User</cp:lastModifiedBy>
  <cp:lastPrinted>2014-03-25T12:48:00Z</cp:lastPrinted>
  <dcterms:modified xsi:type="dcterms:W3CDTF">2021-01-28T09:51:00Z</dcterms:modified>
  <cp:revision>15</cp:revision>
  <dc:subject/>
  <dc:title>УТВЕРЖДЕН </dc:title>
</cp:coreProperties>
</file>