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ект административного регламента по предоставлению Администрацией Лачиновского  сельсовета Касторенского 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ее заключение на проект административного регламента по предоставлению Администрацией Лачиновского  сельсовета Касторенского 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проект административного регламента), подготовлено Администрацией Лачиновского  сельсовета Касторенского 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ом проекта административного регламента является Администрация  Лачиновского  сельсовета Касторенского 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постановления об утверждении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обеспечено размещение проекта административного регламента  на официальном сайте Администрации Лачиновского  сельсовета Касторенского  района Курской области в разделе "Муниципальные правовые акты" в информационно-коммуникационной сети "Интернет"  «25» «декабря» 2020 года с указанием срока проведения независимой экспертизы до «23» «января» 2021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По результатам проведенной  экспертизы замечания   по проекту  </w:t>
      </w:r>
      <w:r>
        <w:rPr>
          <w:rFonts w:cs="Times New Roman" w:ascii="Times New Roman" w:hAnsi="Times New Roman"/>
        </w:rPr>
        <w:t>административного регламент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Вывод:</w:t>
      </w:r>
      <w:r>
        <w:rPr>
          <w:rFonts w:cs="Times New Roman" w:ascii="Times New Roman" w:hAnsi="Times New Roman"/>
        </w:rPr>
        <w:t xml:space="preserve"> проект административного регламента  рекомендуется к утверж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 проведения экспертизы 25 января 2021 года</w:t>
      </w:r>
      <w:r>
        <w:rPr/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и членов 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Мисюга Г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Семёнова С.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обровский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3:00Z</dcterms:created>
  <dc:creator>Dshon</dc:creator>
  <dc:description/>
  <cp:keywords/>
  <dc:language>en-US</dc:language>
  <cp:lastModifiedBy>User</cp:lastModifiedBy>
  <cp:lastPrinted>2014-03-25T12:48:00Z</cp:lastPrinted>
  <dcterms:modified xsi:type="dcterms:W3CDTF">2021-01-28T09:41:00Z</dcterms:modified>
  <cp:revision>18</cp:revision>
  <dc:subject/>
  <dc:title>УТВЕРЖДЕН </dc:title>
</cp:coreProperties>
</file>